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    </w:t>
      </w:r>
      <w:r>
        <w:rPr/>
        <w:t>Дело № 5-715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653-80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08 апре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/>
        <w:t xml:space="preserve">Гайнутдинова Рената Гусмановича, </w:t>
      </w:r>
      <w:r>
        <w:rPr>
          <w:sz w:val="25"/>
          <w:szCs w:val="25"/>
        </w:rPr>
        <w:t>***</w:t>
      </w:r>
      <w:r>
        <w:rPr/>
        <w:t xml:space="preserve"> года рождения, уроженца </w:t>
      </w:r>
      <w:r>
        <w:rPr>
          <w:sz w:val="25"/>
          <w:szCs w:val="25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5"/>
          <w:szCs w:val="25"/>
        </w:rPr>
        <w:t>***</w:t>
      </w:r>
      <w:r>
        <w:rPr/>
        <w:t xml:space="preserve">, паспорт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7.04.2025 года УУП ОП-2 УМВД по г. Нижневартовску составлен протокол об административном правонарушении по ч. 1 ст. 20.25 КоАП РФ о том, что Гайнутдинов Р.Г. не произвел оплату административного штрафа в размере 500 рублей по постановлению 86 № 276584 от 13.06.2024 года по делу об административном правонарушении, предусмотренном ч. 1 ст. 20.25 КоАП РФ, вступившему в законную силу 24.06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 xml:space="preserve">Гайнутдинов Р.Г. при рассмотрении дела вину в совершении административного правонарушения признал, пояснил, что нет работы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ировой судья, выслушав Гайнутдинова Р.Г., исследовал материалы дела: 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48 НИ № 284169 от 07.04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86 № 276584 по делу об административном правонарушении от 13.06.2024 г., согласно которому Гайнутдинов Р.Г. подвергнут административному взысканию в сумме 500 рублей за совершение административного правонарушения, предусмотренного ч. 1 ст. 20.25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/>
        <w:t xml:space="preserve">86 № 276584 от 13.06.2024 г.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>
          <w:color w:val="000000"/>
        </w:rPr>
        <w:t xml:space="preserve">в отношении </w:t>
      </w:r>
      <w:r>
        <w:rPr/>
        <w:t>Гайнутдинова Р</w:t>
      </w:r>
      <w:r>
        <w:rPr>
          <w:color w:val="000000"/>
        </w:rPr>
        <w:t>.Г.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24.06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22.08.2024</w:t>
      </w:r>
      <w:r>
        <w:rPr>
          <w:color w:val="000000"/>
        </w:rPr>
        <w:t xml:space="preserve">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Гайнутдинова Р.Г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Гайнутдинова Рената Гусман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85007152520152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